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sz w:val="24"/>
          <w:szCs w:val="24"/>
          <w:lang w:eastAsia="pt-BR"/>
        </w:rPr>
        <w:t>Regras a serem observadas</w:t>
      </w:r>
      <w:r>
        <w:rPr>
          <w:rFonts w:eastAsia="Times New Roman" w:cs="Calibri" w:cstheme="minorHAnsi"/>
          <w:sz w:val="24"/>
          <w:szCs w:val="24"/>
          <w:lang w:eastAsia="pt-BR"/>
        </w:rPr>
        <w:br/>
        <w:t>O cliente aderente ao programa </w:t>
      </w:r>
      <w:r>
        <w:rPr>
          <w:rFonts w:eastAsia="Times New Roman" w:cs="Calibri" w:cstheme="minorHAnsi"/>
          <w:i/>
          <w:iCs/>
          <w:sz w:val="24"/>
          <w:szCs w:val="24"/>
          <w:lang w:eastAsia="pt-BR"/>
        </w:rPr>
        <w:t>pro bono</w:t>
      </w:r>
      <w:r>
        <w:rPr>
          <w:rFonts w:eastAsia="Times New Roman" w:cs="Calibri" w:cstheme="minorHAnsi"/>
          <w:sz w:val="24"/>
          <w:szCs w:val="24"/>
          <w:lang w:eastAsia="pt-BR"/>
        </w:rPr>
        <w:t> declara estar ciente e aceitar os presentes termos, bem como quaisquer alterações que porventura sejam feitas, independente de notificação específica.</w:t>
      </w:r>
    </w:p>
    <w:p>
      <w:pPr>
        <w:pStyle w:val="Normal"/>
        <w:jc w:val="both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  <w:t>Em virtude da natureza gratuita da prestação dos serviços advocatícios a título </w:t>
      </w:r>
      <w:r>
        <w:rPr>
          <w:rFonts w:eastAsia="Times New Roman" w:cs="Calibri" w:cstheme="minorHAnsi"/>
          <w:i/>
          <w:iCs/>
          <w:sz w:val="24"/>
          <w:szCs w:val="24"/>
          <w:lang w:eastAsia="pt-BR"/>
        </w:rPr>
        <w:t>pro bono</w:t>
      </w:r>
      <w:r>
        <w:rPr>
          <w:rFonts w:eastAsia="Times New Roman" w:cs="Calibri" w:cstheme="minorHAnsi"/>
          <w:sz w:val="24"/>
          <w:szCs w:val="24"/>
          <w:lang w:eastAsia="pt-BR"/>
        </w:rPr>
        <w:t>, será prestado consultoria somente 2 (duas) vezes ao ano para o cliente cadastrado no programa. Será analisado e atendido o pedido de uma única questão por vez, de modo que, caso o cliente possua mais de uma questão jurídica a ser tratada, deverá realizar um novo pedido para cada uma delas, observando a ordem subjetiva e pessoal de importância ou urgência que repute entre elas, e entende que entre o envio de uma demanda e outra poderão surgir demandas de outros clientes, e o novo pedido será posto na fila de espera.</w:t>
      </w:r>
    </w:p>
    <w:p>
      <w:pPr>
        <w:pStyle w:val="Normal"/>
        <w:jc w:val="both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  <w:t>Somente serão analisados os cadastros que forem enviados devidamente acompanhados da documentação mínima exigida (cópias simples de RG e CPF, do comprovante de endereço e do comprovante de renda), sendo que o não atendimento ao pedido de envio de outros documentos complementares, seja no momento do cadastro, seja posteriormente pelo advogado designado para atendimento, poderá ensejar a exclusão do cliente deste programa.</w:t>
      </w:r>
    </w:p>
    <w:p>
      <w:pPr>
        <w:pStyle w:val="Normal"/>
        <w:jc w:val="both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  <w:br/>
        <w:t>Após o cadastro completo e envio dos documentos poderá ser agendada uma entrevista ou reunião, para identificar o tipo e a natureza da demanda apresentada, possibilitando o encaminhamento correto do cliente ao advogado conforme sua área específica de atuação.</w:t>
      </w:r>
    </w:p>
    <w:p>
      <w:pPr>
        <w:pStyle w:val="Normal"/>
        <w:jc w:val="both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  <w:t>O cliente se obriga a prestar todas as informações necessárias ao advogado designado para o atendimento, de forma clara e completa, devendo ainda manter atualizados seus dados para contato.</w:t>
      </w:r>
    </w:p>
    <w:p>
      <w:pPr>
        <w:pStyle w:val="Normal"/>
        <w:jc w:val="both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  <w:br/>
        <w:t>Embora a prestação do serviço de advocacia seja gratuita, o cliente declara ter ciência de que não é assegurado que lhe será deferido o benefício da gratuidade judiciária, caso em que será responsável pelo pagamento de todas as custas, taxas, emolumentos, verbas, honorários e mais ônus judiciais que surgirem, bem como se obriga a pagar, ou ressarcir, todos os custos administrativos que eventualmente surjam para atendimento de sua demanda, tais como fotocópias, deslocamentos, hospedagens etc.</w:t>
      </w:r>
    </w:p>
    <w:p>
      <w:pPr>
        <w:pStyle w:val="Normal"/>
        <w:shd w:val="clear" w:color="auto" w:fill="F6F6F6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Formulário para cadastro de cliente</w:t>
      </w:r>
      <w:r>
        <w:rPr>
          <w:rFonts w:eastAsia="Times New Roman" w:cs="Arial" w:ascii="Arial" w:hAnsi="Arial"/>
          <w:sz w:val="24"/>
          <w:szCs w:val="24"/>
          <w:lang w:eastAsia="pt-BR"/>
        </w:rPr>
        <w:br/>
        <w:t> </w:t>
        <w:br/>
        <w:t>Nome: ______________________________________________________</w:t>
        <w:br/>
        <w:t>Endereço:_________________________________, n.º _____, _________</w:t>
        <w:br/>
        <w:t>Bairro: ___________________________________ CEP:</w:t>
        <w:br/>
        <w:t>Cidade/UF: ________________ / ___</w:t>
        <w:br/>
        <w:t>Telefones: ____________________________________</w:t>
        <w:br/>
        <w:t>E-mail: ____________________________________</w:t>
        <w:br/>
        <w:t>Referências:</w:t>
        <w:br/>
        <w:t>Nome: ______________________________________________________</w:t>
        <w:br/>
        <w:t>Endereço:_________________________________, n.º _____, _________</w:t>
        <w:br/>
        <w:t>Bairro: ___________________________________ CEP:</w:t>
        <w:br/>
        <w:t>Cidade/UF: ________________ / ___</w:t>
        <w:br/>
        <w:t>Telefones: ____________________________________</w:t>
        <w:br/>
        <w:t>Nome: ______________________________________________________</w:t>
        <w:br/>
        <w:t>Endereço:_________________________________, n.º _____, _________</w:t>
        <w:br/>
        <w:t>Bairro: ___________________________________ CEP:</w:t>
        <w:br/>
        <w:t>Cidade/UF: ________________ / ___</w:t>
        <w:br/>
        <w:t>Telefones: ____________________________________</w:t>
        <w:br/>
        <w:br/>
        <w:t>Atividades profissionais exercidas atualmente:</w:t>
        <w:br/>
        <w:t> </w:t>
        <w:br/>
        <w:t> </w:t>
        <w:br/>
        <w:t>Renda familiar recebida atualmente:</w:t>
        <w:br/>
        <w:t> </w:t>
        <w:br/>
        <w:t> </w:t>
        <w:br/>
        <w:t>Área do direito em que necessita auxílio jurídico: Administrativo, Ambiental, Civil, Comercial, Constitucional, Consumidor, Criança e Adolescente, Direitos Humanos, Falência, Família e Sucessões, Imobiliário, Penal, Previdenciário, Trabalhista, Tributário, Contencioso, Outra</w:t>
        <w:br/>
        <w:t> </w:t>
        <w:br/>
        <w:br/>
        <w:t>Como tomou conhecimento da atividade 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pro bono</w:t>
      </w:r>
      <w:r>
        <w:rPr>
          <w:rFonts w:eastAsia="Times New Roman" w:cs="Arial" w:ascii="Arial" w:hAnsi="Arial"/>
          <w:sz w:val="24"/>
          <w:szCs w:val="24"/>
          <w:lang w:eastAsia="pt-BR"/>
        </w:rPr>
        <w:t>?</w:t>
      </w:r>
    </w:p>
    <w:p>
      <w:pPr>
        <w:pStyle w:val="Normal"/>
        <w:spacing w:before="0" w:after="200"/>
        <w:jc w:val="both"/>
        <w:rPr>
          <w:rFonts w:eastAsia="Times New Roman" w:cs="Calibri" w:cstheme="minorHAnsi"/>
          <w:sz w:val="24"/>
          <w:szCs w:val="24"/>
          <w:lang w:eastAsia="pt-B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45</Words>
  <Characters>2945</Characters>
  <CharactersWithSpaces>34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11:00Z</dcterms:created>
  <dc:creator>Renata</dc:creator>
  <dc:description/>
  <dc:language>en-US</dc:language>
  <cp:lastModifiedBy>Renata</cp:lastModifiedBy>
  <dcterms:modified xsi:type="dcterms:W3CDTF">2020-05-07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